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48895</wp:posOffset>
                  </wp:positionV>
                  <wp:extent cx="38100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 t="-73" r="-94" b="-73"/>
                          <a:stretch>
                            <a:fillRect/>
                          </a:stretch>
                        </pic:blipFill>
                        <pic:spPr bwMode="auto">
                          <a:xfrm>
                            <a:off x="0" y="0"/>
                            <a:ext cx="381000" cy="495300"/>
                          </a:xfrm>
                          <a:prstGeom prst="rect">
                            <a:avLst/>
                          </a:prstGeom>
                        </pic:spPr>
                      </pic:pic>
                    </a:graphicData>
                  </a:graphic>
                </wp:anchor>
              </w:drawing>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20"/>
                <w:tab w:val="left" w:pos="0" w:leader="none"/>
                <w:tab w:val="right" w:pos="3680" w:leader="none"/>
              </w:tabs>
              <w:snapToGrid w:val="false"/>
              <w:jc w:val="center"/>
              <w:outlineLvl w:val="3"/>
              <w:rPr>
                <w:rFonts w:ascii="Times New Roman" w:hAnsi="Times New Roman" w:cs="Arial"/>
                <w:b/>
                <w:b/>
                <w:sz w:val="32"/>
                <w:szCs w:val="24"/>
                <w:lang w:val="en-US"/>
              </w:rPr>
            </w:pPr>
            <w:r>
              <w:rPr>
                <w:rFonts w:cs="Arial" w:ascii="Times New Roman" w:hAnsi="Times New Roman"/>
                <w:b/>
                <w:sz w:val="32"/>
                <w:szCs w:val="24"/>
                <w:lang w:val="en-US"/>
              </w:rPr>
            </w:r>
          </w:p>
          <w:p>
            <w:pPr>
              <w:pStyle w:val="Normal"/>
              <w:keepNext w:val="true"/>
              <w:numPr>
                <w:ilvl w:val="0"/>
                <w:numId w:val="0"/>
              </w:numPr>
              <w:tabs>
                <w:tab w:val="clear" w:pos="720"/>
                <w:tab w:val="left" w:pos="0" w:leader="none"/>
                <w:tab w:val="right" w:pos="3680" w:leader="none"/>
              </w:tabs>
              <w:jc w:val="center"/>
              <w:outlineLvl w:val="3"/>
              <w:rPr>
                <w:rFonts w:cs="Arial"/>
                <w:b/>
                <w:b/>
                <w:sz w:val="32"/>
                <w:szCs w:val="32"/>
                <w:lang w:val="en-US"/>
              </w:rPr>
            </w:pPr>
            <w:r>
              <w:rPr>
                <w:rFonts w:cs="Arial"/>
                <w:b/>
                <w:sz w:val="32"/>
                <w:szCs w:val="32"/>
                <w:lang w:val="en-US"/>
              </w:rPr>
              <w:t>AUSTRALIAN STANDARDS</w:t>
            </w:r>
          </w:p>
          <w:p>
            <w:pPr>
              <w:pStyle w:val="Normal"/>
              <w:keepNext w:val="true"/>
              <w:numPr>
                <w:ilvl w:val="0"/>
                <w:numId w:val="0"/>
              </w:numPr>
              <w:tabs>
                <w:tab w:val="clear" w:pos="720"/>
                <w:tab w:val="left" w:pos="0" w:leader="none"/>
                <w:tab w:val="right" w:pos="3680" w:leader="none"/>
              </w:tabs>
              <w:jc w:val="center"/>
              <w:outlineLvl w:val="3"/>
              <w:rPr>
                <w:rFonts w:ascii="Times New Roman" w:hAnsi="Times New Roman" w:cs="Times New Roman"/>
                <w:b/>
                <w:b/>
                <w:sz w:val="32"/>
                <w:szCs w:val="32"/>
                <w:lang w:val="en-US"/>
              </w:rPr>
            </w:pPr>
            <w:r>
              <w:rPr>
                <w:rFonts w:cs="Times New Roman" w:ascii="Times New Roman" w:hAnsi="Times New Roman"/>
                <w:b/>
                <w:sz w:val="32"/>
                <w:szCs w:val="32"/>
                <w:lang w:val="en-US"/>
              </w:rPr>
            </w:r>
          </w:p>
        </w:tc>
      </w:tr>
    </w:tbl>
    <w:p>
      <w:pPr>
        <w:pStyle w:val="Normal"/>
        <w:rPr/>
      </w:pPr>
      <w:r>
        <w:rPr/>
      </w:r>
    </w:p>
    <w:p>
      <w:pPr>
        <w:pStyle w:val="Normal"/>
        <w:tabs>
          <w:tab w:val="clear" w:pos="720"/>
          <w:tab w:val="left" w:pos="0" w:leader="none"/>
          <w:tab w:val="right" w:pos="9474" w:leader="none"/>
        </w:tabs>
        <w:jc w:val="both"/>
        <w:rPr/>
      </w:pPr>
      <w:r>
        <w:rPr>
          <w:sz w:val="22"/>
          <w:szCs w:val="22"/>
        </w:rPr>
        <w:t xml:space="preserve">This list is by no means exhaustive, but covers standards that may have an application to Committee of Management liability, loss control or safety. Additions to existing items by withdrawal, revision, addendum or amendment are shown in the Standards Association of Australia's monthly journal, </w:t>
      </w:r>
      <w:r>
        <w:rPr>
          <w:i/>
          <w:sz w:val="22"/>
          <w:szCs w:val="22"/>
        </w:rPr>
        <w:t xml:space="preserve">The Australian Standard.  </w:t>
      </w:r>
      <w:r>
        <w:rPr>
          <w:sz w:val="22"/>
          <w:szCs w:val="22"/>
        </w:rPr>
        <w:t>The SAA can be contacted at 19</w:t>
        <w:noBreakHyphen/>
        <w:t>25 Raglan Street, South Melbourne 3205.  Many of these and other standards are available at Council offices.  Please contact us to arrange borrowing or viewing.</w:t>
      </w:r>
    </w:p>
    <w:p>
      <w:pPr>
        <w:pStyle w:val="Normal"/>
        <w:tabs>
          <w:tab w:val="clear" w:pos="720"/>
          <w:tab w:val="left" w:pos="0" w:leader="none"/>
          <w:tab w:val="right" w:pos="9474" w:leader="none"/>
        </w:tabs>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012 199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Methods of testing concrete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055</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coustics—Description and measurement of environmental noise.  Part 1 – 1989, Part 2 – 1989, Part 3 - 198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15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Public Lighting Code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181</w:t>
              <w:noBreakHyphen/>
              <w:t>198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Method of measurement of civil engineering works and associated building works – reconfirmed 199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4100</w:t>
              <w:noBreakHyphen/>
              <w:t>199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The use of steel in structure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269</w:t>
              <w:noBreakHyphen/>
              <w:t>199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coustic hearing conserv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289 2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Methods of testing soils for engineering purpose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318</w:t>
              <w:noBreakHyphen/>
              <w:t>198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Industrial Safety Colour Code </w:t>
              <w:noBreakHyphen/>
              <w:t xml:space="preserve"> Amdt 1 </w:t>
              <w:noBreakHyphen/>
              <w:t xml:space="preserve"> 199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319</w:t>
              <w:noBreakHyphen/>
              <w:t>199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afety signs for the occupational environ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NZS 1336</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Recommended practices for occupational eye protection </w:t>
              <w:noBreakHyphen/>
              <w:t xml:space="preserve"> Amdt 1 199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345</w:t>
              <w:noBreakHyphen/>
              <w:t>199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dentification of the contents of piping, conduits and duc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348 200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Road and traffic engineering—glossary of term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375</w:t>
              <w:noBreakHyphen/>
              <w:t>198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ndustrial Fuel</w:t>
              <w:noBreakHyphen/>
              <w:t>Fired Appliances Cod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379</w:t>
              <w:noBreakHyphen/>
              <w:t>199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eady</w:t>
              <w:noBreakHyphen/>
              <w:t>mixed concret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418 200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rane Code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42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Code of practice for design rules for access by the disabled. Part 1 — 1993, Part 2 — 1992, Part 3 — 1992, Part 4 — 199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470</w:t>
              <w:noBreakHyphen/>
              <w:t>198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Heath and safety at work — principles and pract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473</w:t>
              <w:noBreakHyphen/>
              <w:t>199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uarding and safe use of wood</w:t>
              <w:noBreakHyphen/>
              <w:t>working machiner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3700</w:t>
              <w:noBreakHyphen/>
              <w:t>2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Masonry in building </w:t>
              <w:noBreakHyphen/>
              <w:t xml:space="preserve"> various parts</w:t>
            </w:r>
          </w:p>
        </w:tc>
      </w:tr>
    </w:tbl>
    <w:p>
      <w:pPr>
        <w:pStyle w:val="Normal"/>
        <w:tabs>
          <w:tab w:val="clear" w:pos="720"/>
          <w:tab w:val="left" w:pos="0" w:leader="none"/>
          <w:tab w:val="left" w:pos="50" w:leader="none"/>
          <w:tab w:val="left" w:pos="2621" w:leader="none"/>
          <w:tab w:val="right" w:pos="9729" w:leader="none"/>
        </w:tabs>
        <w:jc w:val="both"/>
        <w:rPr>
          <w:sz w:val="20"/>
        </w:rPr>
      </w:pPr>
      <w:r>
        <w:rPr>
          <w:sz w:val="20"/>
        </w:rPr>
      </w:r>
    </w:p>
    <w:p>
      <w:pPr>
        <w:pStyle w:val="Normal"/>
        <w:jc w:val="right"/>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952"/>
        <w:gridCol w:w="5904"/>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3600</w:t>
              <w:noBreakHyphen/>
              <w:t>2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oncrete Structure </w:t>
              <w:noBreakHyphen/>
              <w:t xml:space="preserve"> Amdt 1 1996 Code </w:t>
              <w:noBreakHyphen/>
              <w:t xml:space="preserve"> Supp. 1 1994 Commentar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485</w:t>
              <w:noBreakHyphen/>
              <w:t>198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afety and heath in workrooms of educational establishm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507</w:t>
              <w:noBreakHyphen/>
              <w:t>198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oad tars for pavem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3610</w:t>
              <w:noBreakHyphen/>
              <w:t xml:space="preserve">1995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Formworks for concrete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562.1</w:t>
              <w:noBreakHyphen/>
              <w:t xml:space="preserve">1992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sign and installation of metal roofing and wall cladd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576</w:t>
              <w:noBreakHyphen/>
              <w:t xml:space="preserve">1995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Scaffolding Code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596</w:t>
              <w:noBreakHyphen/>
              <w:t xml:space="preserve">2002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LP Gas </w:t>
              <w:noBreakHyphen/>
              <w:t xml:space="preserve"> storage and handling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647 199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hildren's toys — safety requirement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657</w:t>
              <w:noBreakHyphen/>
              <w:t xml:space="preserve">1992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ixed platforms, walkways, stairways and ladders. Design, construction and install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670</w:t>
              <w:noBreakHyphen/>
              <w:t xml:space="preserve">1995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ire detection, warning control and intercom system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674</w:t>
              <w:noBreakHyphen/>
              <w:t xml:space="preserve">1997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Safety in welding and allied processes </w:t>
              <w:noBreakHyphen/>
              <w:t xml:space="preserve"> Part 1 — 1990, Part 2 — 199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67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Emergency procedure guides — Transport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684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National Timber Framing Cod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719</w:t>
              <w:noBreakHyphen/>
              <w:t xml:space="preserve">1994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ecommended common names for pesticid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720 –1997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Timber structure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726</w:t>
              <w:noBreakHyphen/>
              <w:t xml:space="preserve">1994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eotechnical Site Investigation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735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Lifts, escalators and moving walk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742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Manual of uniform traffic control device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743 2001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oad signs specifications. Supp. 1 updat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744</w:t>
              <w:noBreakHyphen/>
              <w:t xml:space="preserve">1975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orms of letters and numericals for road sign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768</w:t>
              <w:noBreakHyphen/>
              <w:t xml:space="preserve">1991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ightning protec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788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brasive wheels. Part 1 — 1987, Part 2 — 198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S 1851 </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Maintenance of fire protection equipment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545</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ubcontract condition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560</w:t>
              <w:noBreakHyphen/>
              <w:t>198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Guide to sports lighting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601</w:t>
              <w:noBreakHyphen/>
              <w:t>199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he demolition of struct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626</w:t>
              <w:noBreakHyphen/>
              <w:t>198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ndustrial safety belts and harness — Selection, use and maintenanc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657</w:t>
              <w:noBreakHyphen/>
              <w:t>198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Powered rotary lawn mower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726</w:t>
              <w:noBreakHyphen/>
              <w:t>199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hainsaws — Safety requirements. Part 1 </w:t>
              <w:noBreakHyphen/>
              <w:t xml:space="preserve"> 1995 Chainsaws for general use. Part 2 </w:t>
              <w:noBreakHyphen/>
              <w:t xml:space="preserve"> 1995 Chainsaws for tree service us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727</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Chainsaws — Guide to safe working practi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674.2</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afety in welding and allied processes. Part 2 – Electric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759</w:t>
              <w:noBreakHyphen/>
              <w:t>198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teel wire ropes — Application guid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818</w:t>
              <w:noBreakHyphen/>
              <w:t>199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uide to swimming pool safet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865</w:t>
              <w:noBreakHyphen/>
              <w:t>2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afe working in a confined spac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870</w:t>
              <w:noBreakHyphen/>
              <w:t>199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Residential slabs and footings. Amdt 1 </w:t>
              <w:noBreakHyphen/>
              <w:t xml:space="preserve"> 1997, Supp. 1 – 199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876</w:t>
              <w:noBreakHyphen/>
              <w:t>2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Concrete kerbs and channels (gutters) — Manually or machine plac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89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Off</w:t>
              <w:noBreakHyphen/>
              <w:t xml:space="preserve">street parking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89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Public information sign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904</w:t>
              <w:noBreakHyphen/>
              <w:t>199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amp</w:t>
              <w:noBreakHyphen/>
              <w:t>proof courses and flash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NZS 3000</w:t>
              <w:noBreakHyphen/>
              <w:t>200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Electric installations - Wiring Rule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3533</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Amusement rides and device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NZS 1905 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omponents for the protection of openings in fire resistant wall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192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Playground equipment for parks schools and domestic use. Part 1 — 1981, Part 2 — 1981 Amdt 199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008</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esidual bitumen for pavemen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118</w:t>
              <w:noBreakHyphen/>
              <w:t>199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utomatic fire sprinkler system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124</w:t>
              <w:noBreakHyphen/>
              <w:t>199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eneral conditions of contrac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125</w:t>
              <w:noBreakHyphen/>
              <w:t>199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eneral conditions of tendering and form of tender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127</w:t>
              <w:noBreakHyphen/>
              <w:t>199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orm of formal instrument of agree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153</w:t>
              <w:noBreakHyphen/>
              <w:t>199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Tractors and machinery for agriculture </w:t>
              <w:noBreakHyphen/>
              <w:t xml:space="preserve"> technical means for ensuring safety</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NQ 4422 199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Playgrounds – Guide to the siting and installation and maintenance of equip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156</w:t>
              <w:noBreakHyphen/>
              <w:t>2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Code of practice for the design and use of markers and information signs for walking track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293 199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Emergency evacuation lighting in building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327.1</w:t>
              <w:noBreakHyphen/>
              <w:t>199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omposite structures Part </w:t>
              <w:noBreakHyphen/>
              <w:t xml:space="preserve"> 1 Simply supported beam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416</w:t>
              <w:noBreakHyphen/>
              <w:t>199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esign and application of water safety sign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419</w:t>
              <w:noBreakHyphen/>
              <w:t>199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nstallation of fire hydrants. Part 1 — 1994, Part 2 — 1994, Part - 3 1996</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430</w:t>
              <w:noBreakHyphen/>
              <w:t>198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Classification of hazardous areas </w:t>
              <w:noBreakHyphen/>
              <w:t xml:space="preserve">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441</w:t>
              <w:noBreakHyphen/>
              <w:t>198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nstallation of fire hose reel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444</w:t>
              <w:noBreakHyphen/>
              <w:t>200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 xml:space="preserve">Portable fire extinguishers and fire blankets — Selection and location. Amdt 1 </w:t>
              <w:noBreakHyphen/>
              <w:t xml:space="preserve"> 1996, Amdt 2 </w:t>
              <w:noBreakHyphen/>
              <w:t xml:space="preserve"> 199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476</w:t>
              <w:noBreakHyphen/>
              <w:t>199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eneral fumigation procedur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507</w:t>
              <w:noBreakHyphen/>
              <w:t>199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he storage and handling of pesticid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 250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afe storage and handling information cards for hazardous materials – various part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NZ 1884 – 198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loor Coverings – resilient sheet and til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AS/NZ 3661.2 199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Slip resistance of pedestrian surfa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ID 013 199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Keep it safe – avoiding slips trips and falls in public access areas</w:t>
            </w:r>
          </w:p>
        </w:tc>
      </w:tr>
    </w:tbl>
    <w:p>
      <w:pPr>
        <w:pStyle w:val="Normal"/>
        <w:tabs>
          <w:tab w:val="clear" w:pos="720"/>
          <w:tab w:val="left" w:pos="0" w:leader="none"/>
          <w:tab w:val="left" w:pos="50" w:leader="none"/>
          <w:tab w:val="left" w:pos="2601" w:leader="none"/>
          <w:tab w:val="right" w:pos="9694" w:leader="none"/>
        </w:tabs>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12" w:leader="none"/>
      </w:tabs>
      <w:rPr>
        <w:rFonts w:cs="Arial"/>
        <w:sz w:val="18"/>
        <w:szCs w:val="18"/>
        <w:lang w:val="en-US" w:eastAsia="en-US"/>
      </w:rPr>
    </w:pPr>
    <w:r>
      <w:rPr>
        <w:rFonts w:cs="Arial"/>
        <w:sz w:val="18"/>
        <w:szCs w:val="18"/>
      </w:rPr>
      <w:t>Strathbogie Shire Council</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p>
    <w:pPr>
      <w:pStyle w:val="Footer"/>
      <w:pBdr>
        <w:top w:val="thinThickSmallGap" w:sz="24" w:space="1" w:color="622423"/>
      </w:pBdr>
      <w:jc w:val="right"/>
      <w:rPr>
        <w:rFonts w:cs="Arial"/>
        <w:sz w:val="18"/>
        <w:szCs w:val="18"/>
      </w:rPr>
    </w:pPr>
    <w:r>
      <w:rPr>
        <w:rFonts w:cs="Arial"/>
        <w:sz w:val="18"/>
        <w:szCs w:val="18"/>
        <w:lang w:val="en-US" w:eastAsia="en-US"/>
      </w:rPr>
      <w:t xml:space="preserve">Hall &amp; Recreation Reserve Committees </w:t>
      <w:tab/>
      <w:tab/>
      <w:t>Report No. RM9/04</w:t>
      <w:tab/>
      <w:tab/>
    </w:r>
  </w:p>
  <w:p>
    <w:pPr>
      <w:pStyle w:val="Footer"/>
      <w:rPr>
        <w:rFonts w:cs="Arial"/>
        <w:sz w:val="18"/>
        <w:szCs w:val="18"/>
      </w:rPr>
    </w:pPr>
    <w:r>
      <w:rPr>
        <w:rFonts w:cs="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0"/>
      <w:lang w:val="en-GB"/>
    </w:rPr>
  </w:style>
  <w:style w:type="character" w:styleId="FooterChar">
    <w:name w:val="Footer Char"/>
    <w:qFormat/>
    <w:rPr>
      <w:rFonts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35:00Z</dcterms:created>
  <dc:creator>Annette Ross</dc:creator>
  <dc:description/>
  <dc:language>en-US</dc:language>
  <cp:lastModifiedBy>Liz Scarfe</cp:lastModifiedBy>
  <dcterms:modified xsi:type="dcterms:W3CDTF">2012-11-20T22:35:00Z</dcterms:modified>
  <cp:revision>2</cp:revision>
  <dc:subject/>
  <dc:title/>
</cp:coreProperties>
</file>